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4:00Z</dcterms:created>
  <dc:creator>donna</dc:creator>
  <dc:description/>
  <cp:keywords/>
  <dc:language>en-US</dc:language>
  <cp:lastModifiedBy>donna</cp:lastModifiedBy>
  <cp:lastPrinted>2013-02-13T13:01:00Z</cp:lastPrinted>
  <dcterms:modified xsi:type="dcterms:W3CDTF">2013-02-13T18:15:00Z</dcterms:modified>
  <cp:revision>21</cp:revision>
  <dc:subject/>
  <dc:title>Holy Family Parish </dc:title>
</cp:coreProperties>
</file>